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Lublin, 06.02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OFERENCI </w:t>
      </w:r>
    </w:p>
    <w:p>
      <w:pPr>
        <w:pStyle w:val="Normal"/>
        <w:ind w:left="7080" w:firstLine="708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>wg rozdzielnika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nak sprawy: DZP/PPN/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WIADOMIENIE O WYNIKU PRZETARGU PISEMNEGO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 Wojskowy Szpital Kliniczny z Polikliniką SP ZOZ</w:t>
      </w:r>
      <w:r>
        <w:rPr>
          <w:sz w:val="22"/>
          <w:szCs w:val="22"/>
        </w:rPr>
        <w:t xml:space="preserve">, działając na podstawie § 23 ust. 2 Rozporządzenia Rady Ministrów z dnia 14 września 2004 r. w </w:t>
      </w:r>
      <w:r>
        <w:rPr>
          <w:i/>
          <w:sz w:val="22"/>
          <w:szCs w:val="22"/>
        </w:rPr>
        <w:t>sprawie sposobu i trybu przeprowadzania przetargów oraz rokowań na zbycie nieruchomości</w:t>
      </w:r>
      <w:r>
        <w:rPr>
          <w:sz w:val="22"/>
          <w:szCs w:val="22"/>
        </w:rPr>
        <w:t xml:space="preserve"> (t. j. Dz. U. z 2014 r. poz. 1490) zawiadamia 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 wyniku przetargu pisemnego nieograniczonego na: wynaj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enu o powierzchni 4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kompleksie wojskowym 790, położonym przy Al. Racławickich 23, stanowiącego własność 1 Wojskowego Szpitala Klinicznego z Polikliniką SP ZOZ z przeznaczeniem na prowadzenie działalności usługowo – handlow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rano ofertę złożoną przez: </w:t>
      </w:r>
      <w:r>
        <w:rPr>
          <w:b/>
          <w:sz w:val="22"/>
          <w:szCs w:val="22"/>
        </w:rPr>
        <w:t xml:space="preserve">Pracownia Optyczna „ORANGE OPTIC” Katarzyna Wolak – Sadowska, Al. Racławickie  23, 20-904 Lublin, </w:t>
      </w:r>
      <w:r>
        <w:rPr>
          <w:sz w:val="22"/>
          <w:szCs w:val="22"/>
        </w:rPr>
        <w:t xml:space="preserve">z zaoferowaną ceną  czynszu w wysokości: </w:t>
      </w:r>
      <w:r>
        <w:rPr>
          <w:b/>
          <w:sz w:val="22"/>
          <w:szCs w:val="22"/>
        </w:rPr>
        <w:t>678,00 zł</w:t>
      </w:r>
      <w:r>
        <w:rPr>
          <w:sz w:val="22"/>
          <w:szCs w:val="22"/>
        </w:rPr>
        <w:t xml:space="preserve"> netto miesięcznie. Oferta spełnia warunki określone w specyfik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Uzasadnienie:</w:t>
      </w:r>
      <w:r>
        <w:rPr>
          <w:sz w:val="22"/>
          <w:szCs w:val="22"/>
        </w:rPr>
        <w:t xml:space="preserve"> Złożono 1 ofertę. Komisja przetargowa stwierdziła, że spełnia ona kryteria formalne i przedmiotow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zapisem pkt III.3 Szczegółowych Warunków Przetargu Pisemnego Nieograniczonego, wadium Najemcy, który wygrał przetarg zostaje zaliczone na poczet przyszłego czynsz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</w:rPr>
        <w:t>1 WSzKzP SP ZOZ w Lublini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rFonts w:cs="Myriad Pro;Arial"/>
      <w:color w:val="FF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8:00Z</dcterms:created>
  <dc:creator>Rafał</dc:creator>
  <dc:description/>
  <cp:keywords/>
  <dc:language>en-US</dc:language>
  <cp:lastModifiedBy>mkanikula</cp:lastModifiedBy>
  <cp:lastPrinted>2018-02-05T14:59:00Z</cp:lastPrinted>
  <dcterms:modified xsi:type="dcterms:W3CDTF">2018-02-06T13:15:00Z</dcterms:modified>
  <cp:revision>10</cp:revision>
  <dc:subject/>
  <dc:title>SUPERVISOR</dc:title>
</cp:coreProperties>
</file>